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ер платы с 01.07.2013 г. за  содержание и ремонт жилых домов, имеющих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виды благоустройства, кроме лифта, и необорудованных газовыми приборами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Утвержден Решением Совета депутатов г.п. Одинцово № 4/48 от 16.05.2013 г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риф 27,02 руб./м2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4678"/>
      </w:tblGrid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 и ремонт жилого 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мер платы в 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траты, включенные в калькуляцию на содержание и ремонт жилого дома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 общего имущества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82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Зарплата рабочих, отчисления от з/платы  30,2 % материалы (стекло, краска, фанера, бетон, задвижки, автоматы, провод, светильники и др.) НДС 18%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текущие работы конструктивных элементов здания и инжене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0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лата рабочих, отчисления от з/платы 30,2%, материалы (сгоны, муфты, вочата, краска, фанера, гвозди и т.д.), НДС 18%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ридом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3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плата дворников, отчисления от з/платы 30,2%,  инвентарь и т.д.), НДС 18%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естничных кл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плата уборщиков, отчисления от з/платы 30,2%,  материал и т.д.), НДС 18%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сор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5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плата уборщиков мусоропровода, отчисления от з/платы 30,2%, материал и т.д.), НДС 18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и общехозяй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2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плата техников, инженеров, АУП, отчисления от з/платы 30,2%, содержание помещений ЖЭУ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диспетчерская служба (А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З/плата диспетчеров, рабочих ремонтной бригады, водителей, отчисления от з/платы 30,2%, содержан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АДС 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об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договору с ЗАО «Профилактика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захоронение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6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договору с ОАО «Одинцовское коммунальное  хозяйство и благоустройство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захоронение КГ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3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с ООО «Коммунальные услуги»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правлению многоквартирн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1р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з/плата  административно-управленческого персонала, службы по работе с населением, отчисления от з/платы  30,2%, содержание помещений,  программное обеспечение, информационно-методическое  обеспечение, материалы и т.д. 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7,02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19:00Z</dcterms:created>
  <dc:creator>Надежда</dc:creator>
  <dc:description/>
  <cp:keywords/>
  <dc:language>en-US</dc:language>
  <cp:lastModifiedBy>Login1</cp:lastModifiedBy>
  <cp:lastPrinted>2012-12-19T14:28:00Z</cp:lastPrinted>
  <dcterms:modified xsi:type="dcterms:W3CDTF">2013-08-12T12:02:00Z</dcterms:modified>
  <cp:revision>10</cp:revision>
  <dc:subject/>
  <dc:title/>
</cp:coreProperties>
</file>